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иложение № 1</w:t>
      </w:r>
    </w:p>
    <w:p>
      <w:pPr>
        <w:pStyle w:val="Normal"/>
        <w:jc w:val="center"/>
        <w:rPr>
          <w:b/>
          <w:b/>
          <w:caps/>
          <w:position w:val="0"/>
          <w:sz w:val="24"/>
          <w:vertAlign w:val="baseline"/>
        </w:rPr>
      </w:pPr>
      <w:r>
        <w:rPr>
          <w:b/>
          <w:caps/>
          <w:position w:val="0"/>
          <w:sz w:val="24"/>
          <w:vertAlign w:val="baseline"/>
        </w:rPr>
        <w:t>Список</w:t>
      </w:r>
    </w:p>
    <w:p>
      <w:pPr>
        <w:pStyle w:val="Normal"/>
        <w:jc w:val="center"/>
        <w:rPr/>
      </w:pPr>
      <w:r>
        <w:rPr>
          <w:position w:val="0"/>
          <w:sz w:val="24"/>
          <w:vertAlign w:val="baseline"/>
        </w:rPr>
        <w:t xml:space="preserve">опубликованных и приравненных к ним </w:t>
      </w:r>
    </w:p>
    <w:p>
      <w:pPr>
        <w:pStyle w:val="Normal"/>
        <w:jc w:val="center"/>
        <w:rPr/>
      </w:pPr>
      <w:r>
        <w:rPr>
          <w:position w:val="0"/>
          <w:sz w:val="24"/>
          <w:vertAlign w:val="baseline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Фомина Алексея Александровича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1176"/>
        <w:gridCol w:w="2593"/>
        <w:gridCol w:w="1004"/>
        <w:gridCol w:w="1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№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Наименование работы, ее вид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Форма рабо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ыходные дан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ъе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 п.л. или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а) Науч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cap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Arial Unicode M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 вопросу о принципах формирования и реализации судебной политики (Материалы «круглого стола» «Концепция судебной политики в современной России: проблемы формирования», г. Пенза, 8 ноября, 2013 г.) (тезис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равовая политика и правовая жизнь. Академический и вузовский юридический научный журнал. Саратов: Саратовский филиал ИГП РАН, 2014. № 1 (54). С. 150-15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нансовые инструменты таможенного регулирования в новейшей экономической интеграции Российской Федераци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нинградский юридический журнал. СПб.: Ленинградский государственный университет им. А.С. Пушкина, 2014. № 1. С. 156-164.</w:t>
            </w:r>
            <w:r>
              <w:rPr>
                <w:b/>
                <w:i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6/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виков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ституционная природа чрезвычайных средств обеспечения безопасност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еные записки юридического факультета. СПб.: Санкт-Петербургский государственный экономический университет, 2014. № 33 (43). С. 73-75.</w:t>
            </w:r>
            <w:r>
              <w:rPr>
                <w:b/>
                <w:i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нансовая безопасность и ее правовое обеспечение в современной Росси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Ученые записки юридического факультета. СПб.: Санкт-Петербургский государственный экономический университет, 2014. № 32 (42). С. 26-29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TrebuchetMS;Arial Unicode MS"/>
                <w:position w:val="0"/>
                <w:sz w:val="24"/>
                <w:vertAlign w:val="baseline"/>
              </w:rPr>
              <w:t>Социальная помощь как объект правового регулирования: общетеоретический и отраслевой аспекты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Ленинградский юридический журнал. СПб.: Ленинградский государственный университет им. А.С. Пушкина, 2014. № 4. С. 229-235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6/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ови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Arial Unicode M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нципы судебной политик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Ленинградский юридический журнал. СПб.: Ленинградский государственный университет им. А.С. Пушкина, 2014. № 4. С. 259-266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5/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рёхин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Юридическая ответственность как элемент государственно-правового механизма обеспечения личной безопасност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ктор науки Тольяттинского государственного университета. Серия: Юридические науки. Тольятти, Изд-во ТГУ, 2014. № 4 (19). С. 11-114.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5/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м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нансовая безопасность как теоретико-правовая категория (тезис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Региональные особенности рыночных социально-экономических систем (структур) и их правовое обеспечение: материалы </w:t>
            </w:r>
            <w:r>
              <w:rPr>
                <w:bCs/>
                <w:spacing w:val="-6"/>
                <w:position w:val="0"/>
                <w:sz w:val="24"/>
                <w:vertAlign w:val="baseline"/>
                <w:lang w:val="en-US"/>
              </w:rPr>
              <w:t>V</w:t>
            </w:r>
            <w:r>
              <w:rPr>
                <w:bCs/>
                <w:spacing w:val="-6"/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Всероссийской научно-практической конференции. Март 2014г. / Под ред. О.С. Кошевого. Пенза: Филиал ЧОУВО «Московский университет имени С.Ю. Витте»; ООО КФ «Партнер-ДелКОН», 2014. С. 54-57.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ституционные основы правореализационного механизма при чрезвычайных ситуациях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Чрезвычайное законодательство и образование в условиях глобализации: сборник материалов Международной научно-практической конференции (г. Санкт-Петербург, 28-29 мая 2014г., Санкт-Петербургский университет Государственной противопожарной службы МЧС России) / под ред. О.М. Латышева. Сост.: Ю.Г. Баскин, Н.И. Рыжова, О.Н. Громова. СПб.: Астерион, Санкт-Петербургский университет ГПС МЧС России, 2014. С. 34-38.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ституционная природа чрезвычайных средств обеспечения безопасност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 и Санкт-Петербург: экономика и образование в XXI веке: Научная сессия профессорско-преподавательского состава, научных сотрудников и аспирантов по итогам НИР за 2013 год. Март-апрель 2014 года: сборник лучших докладов. СПб.: Изд-во СПбГЭУ, 2014. С. 168-17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авовая культура законодателя и качество законотворческой деятельност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  <w:t>Роль образования в формировании экономической, социальной и правовой культуры: сборник научных трудов Международной научно-практической конференции (г. Санкт-Петербург, 23-24 октября 2014г., Санкт-Петербургский университет управления и экономики). СПб.: Издательство Санкт-Петербургского университета управления и экономики,</w:t>
            </w:r>
            <w:r>
              <w:rPr>
                <w:position w:val="0"/>
                <w:sz w:val="24"/>
                <w:vertAlign w:val="baseline"/>
              </w:rPr>
              <w:t xml:space="preserve"> 2014. С. 341-34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Arial Unicode M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ичностно-правовое измерение национальной безопасности в условиях глобализации (тезис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ременные глобальные вызовы и национальные интересы XVI Международные Лихачевские научные чтения (г. Санкт-Петербург, 14-15 мая 2015г., Санкт-Петербургский гуманитарный университет профсоюзов). СПб.: СПбГУП, 2015. С. 566-56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мы участия граждан Российской Федерации в осуществлении местного самоуправления (тезисы)</w:t>
            </w:r>
          </w:p>
          <w:p>
            <w:pPr>
              <w:pStyle w:val="Normal"/>
              <w:jc w:val="both"/>
              <w:rPr>
                <w:rFonts w:eastAsia="TrebuchetMS;Arial Unicode MS"/>
                <w:position w:val="0"/>
                <w:sz w:val="24"/>
                <w:vertAlign w:val="baseline"/>
              </w:rPr>
            </w:pPr>
            <w:r>
              <w:rPr>
                <w:rFonts w:eastAsia="TrebuchetMS;Arial Unicode MS"/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  <w:t xml:space="preserve">Актуальные проблемы права и правоприменительной деятельности на современном этапе </w:t>
            </w:r>
            <w:r>
              <w:rPr>
                <w:position w:val="0"/>
                <w:sz w:val="24"/>
                <w:vertAlign w:val="baseline"/>
              </w:rPr>
              <w:t>: материалы Междунар. науч.-практ. конф., 17–18 сентября 2015 г. / М-во внутр. дел РФ, Краснодар. ун-т МВД России, Новорос. фил. Краснодар. ун-та МВД России; [под общ. ред. канд. соц. наук В.А. Сосова]. Краснодар: Издательский Дом – Юг, 2015. С. 497-50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25/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вистун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Роль общественности при осуществлении правосудия (Научно-практический круглый стол «Проект концепции судебной политики в современной России: пути совершенствования», г. Пенза, 21 ноября 2014 года) (тезис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авовая политика и правовая жизнь. Академический и вузовский юридический научный журнал. Саратов: Саратовский филиал ИГП РАН, 2015. № 3. С. 146-147.</w:t>
            </w:r>
            <w:r>
              <w:rPr>
                <w:b/>
                <w:i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Влияние римского права на формирование и развитие юридической доктрины как источника права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нинградский юридический журнал. СПб.: Ленинградский государственный университет им. А.С. Пушкина, 2015. № 4. С. 43-4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/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тя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Институт государственной защиты и обеспечения процессуальной безопасности в сфере правосудия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Ученые записки юридического факультета. СПб.: Санкт-Петербургский государственный экономический университет, 2015. № 39. С. 119-12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Судебная власть при демократи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Ленинградский юридический журнал. СПб.: Ленинградский государственный университет им. А.С. Пушкина, 2016. № 2. С. 57-63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дебное познание и истина в свете реализации конституционных принципов состязательности и презумпции невиновност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ременное общество и право. Орел: Орловский государственный университет им. И.С. Тургенева, 2016. № 4 (25). С. 39-4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ункции мер безопасности в правовом регулировании</w:t>
            </w:r>
            <w:r>
              <w:rPr>
                <w:position w:val="0"/>
                <w:sz w:val="24"/>
                <w:shd w:fill="FFFFFF" w:val="clear"/>
                <w:vertAlign w:val="baseline"/>
              </w:rPr>
              <w:t xml:space="preserve">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hd w:fill="FFFFFF" w:val="clear"/>
                <w:vertAlign w:val="baseline"/>
              </w:rPr>
              <w:t>Проблемы эффективности права в современной России</w:t>
            </w:r>
            <w:r>
              <w:rPr>
                <w:position w:val="0"/>
                <w:sz w:val="24"/>
                <w:vertAlign w:val="baseline"/>
              </w:rPr>
              <w:t>: материалы М</w:t>
            </w:r>
            <w:r>
              <w:rPr>
                <w:position w:val="0"/>
                <w:sz w:val="24"/>
                <w:shd w:fill="FFFFFF" w:val="clear"/>
                <w:vertAlign w:val="baseline"/>
              </w:rPr>
              <w:t>еждунар. науч.-практ. конф. в 2 т. (г. Краснодар, 7 октября 2016г., Кубанский государственный университет). Краснодар: Кубанский гос. ун-т, 2016. Т. 1. С. 70-7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5/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атков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цензия на монографию: Желдыбина Т.А. Законотворчество и судебная практика в России / под ред. И.Н. Сенякина. Саратов: Изд-во ФГБОУ ВО «Саратовская государственная юридическая академия», 2015. 136 с.)</w:t>
            </w:r>
          </w:p>
          <w:p>
            <w:pPr>
              <w:pStyle w:val="Normal"/>
              <w:jc w:val="both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стник Саратовской государственной юридической академии. 2016. № 6. С. 234-23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дебная реформа в России на рубеже XX-XXI веков / под ред. В.А. Терехина (монограф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чатна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.: Юрлитинформ, 2017 376 с. / 11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,5 / 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лейников Б.Н., Артемова Д.И., Бурдина Е.В., Вершинин В.Б., Герасимова А.А. и др., всего 16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пользование юридической доктрины в судебной деятельности: сравнительный анализ (тезис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етодология современного конституционализма: конституционализация позитивного права; конституционная аксиология пропорциональности: материалы Международной научно-практической конференции по конституционному праву, Санкт-Петербург, 20-22 мая 2016г. / под общ. ред. А.А. Ливеровского, В.П. Сальникова. СПб.: Фонд «Университет», Санкт-Петербургский государственный экономический университет, 2017. С. 297-29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расли законодательства и отрасли права Российской Федерации: общетеоретический, межотраслевой, отраслевой и историко-правовой аспекты / под общ. ред. Р.Л. Хачатурова (монограф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.: Юрлитинформ, 2017. 584 с. / 23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5 / 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Хачатуров Р.Л., Боголюбов С.А., Горбунова О.Н., Жуйков В.М., Комаров С.А., Сенякин И.Н., Сырых В.М. и др., всего 27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Юридическая справедливость: проблемы теории и практики / под ред. И.В. Ростовщикова, В.А. Рудковского, Ю.А. Гавриловой (монограф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Волгоград: Изд-во Волгоградского государственного университета, 2017. 408 с. / 14 с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,7 / 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пленко Н.Н., Малько А.В., Мордовец А.С., Ростовщиков И.В., Сенякин И.Н., Цыбулевская О.И. и др., всего 24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отношение общего и специального регулирования в сфере национальной безопасности Российской Федерации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йское общество и экономика: исторический опыт и современность: Научная сессия профессорско-преподавательского состава, научных сотрудников и аспирантов: сборник лучших докладов. СПб.: Изд-во СПбГЭУ, 2017. С. 72-7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гистерский курс «Правовые основы национальной безопасности Российской Федерации»: актуальность, структура, содержание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ектор науки Тольяттинского государственного университета. Серия: Юридические науки. 2017. № 3. С. 22-2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/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мон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Теоретико-правовые основы участия международных неправительственных организаций в осуществлении миграционной политики (статья)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Евразийский юридический журнал. М., 2017. № 2. С. 129-13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б) учебно-метод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ория государства и права / Под ред. А.В. Малько, А.Ю. Саломатина. 2-е изд., испр. и доп</w:t>
            </w:r>
            <w:r>
              <w:rPr/>
              <w:t>.</w:t>
            </w:r>
            <w:r>
              <w:rPr>
                <w:position w:val="0"/>
                <w:sz w:val="24"/>
                <w:vertAlign w:val="baseline"/>
              </w:rPr>
              <w:t xml:space="preserve"> (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Пб.: Издательство «Юридический центр», 2015. 420 с. / 62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,3/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лько А.В., Саломатин А.Ю., Гук П.А., Гуляков А.Д., Петров Д.Е. и др., всего 7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лософия права (учебное пособ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чатна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Пб.: ООО «Книжный дом», 2016. 164 с. / 82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,2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/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апае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ория государства и права / Под ред. А.В. Малько, А.Ю. Саломатина. 3-е изд., испр. и доп</w:t>
            </w:r>
            <w:r>
              <w:rPr/>
              <w:t>.</w:t>
            </w:r>
            <w:r>
              <w:rPr>
                <w:position w:val="0"/>
                <w:sz w:val="24"/>
                <w:vertAlign w:val="baseline"/>
              </w:rPr>
              <w:t xml:space="preserve"> (учебн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ча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СПб.: Издательство «Юридический центр», 2016. 423 с. / 62 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,3/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Малько А.В, Саломатин А.Ю., Гук П.А., Гуляков А.Д., Макеева Н.В. и др., всего 9 человек.</w:t>
            </w:r>
          </w:p>
        </w:tc>
      </w:tr>
    </w:tbl>
    <w:p>
      <w:pPr>
        <w:pStyle w:val="Normal"/>
        <w:ind w:firstLine="70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52:00Z</dcterms:created>
  <dc:creator>Алексей</dc:creator>
  <dc:description/>
  <cp:keywords/>
  <dc:language>en-US</dc:language>
  <cp:lastModifiedBy>Алексей</cp:lastModifiedBy>
  <dcterms:modified xsi:type="dcterms:W3CDTF">2017-10-20T17:10:00Z</dcterms:modified>
  <cp:revision>25</cp:revision>
  <dc:subject/>
  <dc:title>Алексей, добрый вечер</dc:title>
</cp:coreProperties>
</file>